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4-0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9.04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31. sjednicu Školskog odbora OSNOVNE ŠKOLE NAD LIPOM koja će se održati u petak 03.05.2024. godine s početkom u 12,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30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Izmjena i dopuna Godišnjeg plana i programa rada škole za šk. god. 2023./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suglasnosti po raspisanim natječajima za radna mjesta čistač/ica-spremač/ica u sustavu s posebnim uvjetima rada na određeno, puno radno vrijeme – 2 izvršitelja/i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postupku sanacije kroviš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9:00Z</dcterms:created>
  <dc:creator>Admin</dc:creator>
  <dc:description/>
  <cp:keywords/>
  <dc:language>en-US</dc:language>
  <cp:lastModifiedBy>Katarina Krpan</cp:lastModifiedBy>
  <cp:lastPrinted>2024-05-03T13:37:00Z</cp:lastPrinted>
  <dcterms:modified xsi:type="dcterms:W3CDTF">2024-05-03T11:42:00Z</dcterms:modified>
  <cp:revision>4</cp:revision>
  <dc:subject/>
  <dc:title>REPUBLIKA HRVATSKA</dc:title>
</cp:coreProperties>
</file>